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lso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Special Deals for Sysops &amp; Co-Sysop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-large-size Thank You for checking out and help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y software.  You have my attention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write, or leave mail on a BBS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n offer to register one package for $10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hareware for $25 (which is to cover my costs plus cov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updates to your BBS). I will send you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age (WVH will be the lowest registration level) on the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 When the next update(s) is/are released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board (as a registered user, this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).  If you contact me by mail, phone, or (prefer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public comment on the BBS after each update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pdates to you as I am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ulberry Street � Clinton, NY USA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5) 853-6942 Mon-Fri 9-5 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